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/>
          <w:color w:val="C9211E"/>
          <w:sz w:val="24"/>
          <w:szCs w:val="24"/>
          <w:highlight w:val="yellow"/>
          <w:lang w:val="pt-BR"/>
        </w:rPr>
        <w:t xml:space="preserve">CABE AO PESQUISADOR ADEQUAR O ORÇAMENTO À PESQUISA INTITULADA EM PAPEL TIMBRADO DA INSTITUI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ronograma de execução do estudo é de acordo com a Norma Operacional CNS Nº001de 2013, item 3.4.1.9., “Todos os protocolos de pesquisa devem conter, obrigatoriamente: (...) Cronograma: informando a duração total e as diferentes etapas da pesquisa, em número de meses, com compromisso explícito do pesquisador de que a pesquisa somente será iniciada a partir da aprovação pelo Sistema CEP-Conep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5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465"/>
        <w:gridCol w:w="390"/>
        <w:gridCol w:w="450"/>
        <w:gridCol w:w="510"/>
        <w:gridCol w:w="510"/>
        <w:gridCol w:w="405"/>
        <w:gridCol w:w="390"/>
        <w:gridCol w:w="450"/>
        <w:gridCol w:w="405"/>
        <w:gridCol w:w="390"/>
        <w:gridCol w:w="465"/>
        <w:gridCol w:w="615"/>
        <w:gridCol w:w="6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 xml:space="preserve">Etapas da Pequisa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Jan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20.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Fev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20.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Mar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20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Abril 20.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Maio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20.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Jul 20.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Jun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20.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Ago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20.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Set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20.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Out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20.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Nov</w:t>
            </w:r>
          </w:p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20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Março 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highlight w:val="yellow"/>
                <w:u w:val="none"/>
              </w:rPr>
              <w:t>Abil 2021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 xml:space="preserve">Pesquisa do tema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>X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 xml:space="preserve">Aprovação da Coordenação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 xml:space="preserve">Escrita do Projeto de Pesquisa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>X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>X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>X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 xml:space="preserve">Elaboração da Documentação institucional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>Envio ao CEP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 xml:space="preserve">Aprovação do CEP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 xml:space="preserve">Início do Projeto de Pesquisa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 xml:space="preserve">Publicação de Dados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yellow"/>
                <w:u w:val="none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Assinatura legível e carimbo : CPF: Pesquisador Responsáve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Assinatura legível e carimbo : CPF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en-US"/>
        </w:rPr>
        <w:t xml:space="preserve">Pesquisador Responsável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Assinatura legível e carimbo : CPF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en-US"/>
        </w:rPr>
        <w:t xml:space="preserve">Pesquisador Responsável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Assinatura legível e carimbo : CPF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en-US"/>
        </w:rPr>
        <w:t xml:space="preserve">Pesquisador Responsável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Assinatura legível e carimbo : CPF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yellow"/>
          <w:lang w:val="en-US"/>
        </w:rPr>
        <w:t xml:space="preserve">Pesquisador Responsável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1:00Z</dcterms:created>
  <dc:creator>gleice.duarte</dc:creator>
  <dc:description/>
  <dc:language>en-US</dc:language>
  <cp:lastModifiedBy/>
  <cp:lastPrinted>1995-11-21T17:41:00Z</cp:lastPrinted>
  <dcterms:modified xsi:type="dcterms:W3CDTF">2020-10-05T14:48:50Z</dcterms:modified>
  <cp:revision>12</cp:revision>
  <dc:subject/>
  <dc:title/>
</cp:coreProperties>
</file>